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7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января 2025 года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3292Ю в отношении должностного лица –  генерального директора общества с ограниченной ответственностью «Югра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пуниной Марины Евгенье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* </w:t>
      </w:r>
    </w:p>
    <w:p>
      <w:pPr>
        <w:pStyle w:val="Heading2"/>
        <w:rPr/>
      </w:pPr>
      <w:r>
        <w:rPr>
          <w:sz w:val="27"/>
          <w:szCs w:val="27"/>
        </w:rPr>
        <w:t xml:space="preserve">Образование – </w:t>
      </w:r>
      <w:r>
        <w:rPr>
          <w:sz w:val="27"/>
          <w:szCs w:val="27"/>
          <w:lang w:val="ru-RU"/>
        </w:rPr>
        <w:tab/>
        <w:t xml:space="preserve">     --- </w:t>
      </w:r>
    </w:p>
    <w:p>
      <w:pPr>
        <w:pStyle w:val="Heading2"/>
        <w:rPr/>
      </w:pPr>
      <w:r>
        <w:rPr>
          <w:sz w:val="27"/>
          <w:szCs w:val="27"/>
        </w:rPr>
        <w:t>Семейное положение –</w:t>
      </w:r>
      <w:r>
        <w:rPr>
          <w:sz w:val="27"/>
          <w:szCs w:val="27"/>
          <w:lang w:val="ru-RU"/>
        </w:rPr>
        <w:t xml:space="preserve"> ----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 xml:space="preserve"> *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сто проживания- *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аспорт – *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0.2024 года Карпунина М.Е., являясь  генеральным директором ООО «Югра Центр», расположенного по адресу: *, предоставила налоговую декларацию по упрощенной системе налогообложения (далее УСН) за 2023 год в налоговый орган по месту учета - МИФНС России № 2 по ХМАО – Югре с нарушением установленного п. 1 ст.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совершила 26.03.2024 года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унина М.Е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Карпуниной М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Карпунина М.Е., являясь генеральным директором ООО «Югра Центр»,  предоставила налоговую отчетность в налоговый орган с нарушением установленного срока; уведомлением о вызове налогоплательщика (плательщика сбора, плательщика страховых взносов, налогового агента); выпиской из ЕГРЮЛ, сопроводительным письмом, которое подтверждает факт отправки протокола об административном правонарушении; копией налоговой декларации по УСН, которая подтверждает факт его предоставления 16.10.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Карпунина М.Е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Югра Центр» имеет государственную регистрацию в качестве юридического лица в форме общества с ограниченной ответственностью, Карпунина М.Е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арпуниной М.Е. установленной, квалифицирует по ст. 15.5 КоАП РФ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«Югра Центр» Карпунину Марину Евгенье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